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каз Министерства транспорта и </w:t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муникаций Республики Беларусь</w:t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1.02.2023 №24-ц</w:t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ind w:firstLine="720"/>
        <w:jc w:val="center"/>
        <w:rPr/>
      </w:pPr>
      <w:r>
        <w:rPr>
          <w:sz w:val="30"/>
          <w:szCs w:val="30"/>
        </w:rPr>
        <w:t>Мероприятия по противодействию коррупции в системе Минтранса на 2023-2025 годы</w:t>
      </w:r>
    </w:p>
    <w:p>
      <w:pPr>
        <w:pStyle w:val="ConsPlusTitle"/>
        <w:ind w:firstLine="7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04"/>
        <w:gridCol w:w="19"/>
        <w:gridCol w:w="2520"/>
        <w:gridCol w:w="261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именование мероприятий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рок 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first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 в области финансовой, производственной и иной хозяйственной деятельност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Осуществление систематического контроля за соблюдением законодательства при организации и проведения процедур государственных закупок товаров (работ, услуг) и закупок за счет собственных средств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соблюдение порядка осуществления закупок товаров (работ, услуг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обеспечение максимальной публичности принимаемых решений в сфере закупок товаров (работ, услуг)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/>
            </w:pPr>
            <w:r>
              <w:rPr/>
              <w:t>предупреждение и устранение необоснованного посредничества при закупках товаров, работ, услуг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/>
            </w:pPr>
            <w:r>
              <w:rPr/>
              <w:t>увеличение доли договоров, заключенных непосредственно с производителями товаров (работ, услуг) в общем количестве договоров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/>
            </w:pPr>
            <w:r>
              <w:rPr/>
              <w:t>увеличение доли закупок товаров (работ, услуг), осуществляемых в электронном виде, в том числе посредством биржевых торгов;</w:t>
            </w:r>
          </w:p>
          <w:p>
            <w:pPr>
              <w:pStyle w:val="Style17"/>
              <w:tabs>
                <w:tab w:val="clear" w:pos="708"/>
                <w:tab w:val="left" w:pos="6840" w:leader="none"/>
              </w:tabs>
              <w:ind w:hanging="0"/>
              <w:rPr>
                <w:b/>
                <w:b/>
                <w:szCs w:val="30"/>
              </w:rPr>
            </w:pPr>
            <w:r>
              <w:rPr/>
              <w:t>минимизация импортных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рганизации, входящие в систему Минтранса; ДА, ГУЭФ, УДК, структурные подразделения центрального аппарат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в пределах компетенци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2.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анализа состояния технической защищенности организаций и объектов транспортной инфраструктуры на предмет противодействия актам незаконного вмешательства в их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; Д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ЗГ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надлежащего пропускного режима, наличия системы регистрации въезда на территорию и выезда с территории организаций транспортных средств, а также их досмо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 xml:space="preserve">4.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уществление систематического контроля за соблюдением законодательства при использовании служебных и специальных легковых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рганизации, входящие в систему Минтранса; ДА, УАТ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в пределах компетенци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полной и точной проверки фактического наличия имущества (его составных частей, особенно содержащих драгоценные металлы), внедрение практики проведения внеплановых (контрольных) инвентаризаций, при проведении инвентаризации активов и обязательств, в случае выявления недостач и излишков установление причин возникновения, а также виновных лиц в их возникновен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год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; ОБУМ, УДК (в центральном аппарате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контроля за организацией и постановкой бухгалтерского учета основных средств и материальных ценностей, в соответствии с требованиями законодательных актов, которые определяют, порядок оформления приемки, отпуска на сторону, внутреннего перемещения, списания, продажи имущества, совершения других действий с ним, с целью обеспечения сохранности и исключающие возможность его хи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УМ, УДК (в центральном аппарате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7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в пределах компетенции «прозрачности» распределения финансовых средств между подчиненными организациями, формирование бюджетных смет на их содержание и осуществление контроля за рациональным и эффективным использованием бюджетных и внебюджетных средств в пределах утвержденных смет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уществление систематического контроля за целевым использованием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год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; Д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УЭФ, ОБУ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еспечение наличия документов, представленных командированными лицами после возвращения из командировок, подтверждающих произведенные ими расходы. Исключение фактов неэффективного расходования денежных средств при командир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; ОБУМ, структурные подразделения (в центральном аппарате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9.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ссмотрение каждого факта возникновения просроченной дебиторской задолженности для установления причин и условий, которые способствовали ее возникновению (ненадлежащее исполнение работниками своих трудовых обязанностей, несовершенство правового регулирования порядка заключения, исполнения договоров и контроля за их исполнением, осуществления закупочной и сбытовой деятельности)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ставление заключения с предложениями по взысканию просроченной дебиторской задолженности с привлечением к ответственности работников организаций, действия (бездействие) которых способствовали возникновению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; ОБУМ, ГУЭФ, ЮО, причастны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10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Рассмотрение вопросов о взыскании ущерба (вреда) с виновных лиц по каждому факту причинения организациям материального ущерба (имущественного вреда), в том числе в связи с уплатой организациями административных штрафов. Рассмотрение фактов освобождения работников от материальной ответственности за причиненный организациям ущерб (вред) на заседаниях антикоррупционных комиссий при установлении отсутствия злоупотреб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уществление систематического контроля за соблюдением законодательства при реализации инвестиционных проектов и государствен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УМРТ, УАТ, УРМС, УНТП, ГУАД, ДА           (в пределах компетенци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систематического анализа соблюдения сроков проведения внешнеторговых операций, возврата валютной выручки в целях выявления и устранения причин и условий, способствующих коррупции в этих сферах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       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нятие действенных мер по вовлечению субъектами хозяйствования, входящими в систему Минтранса, в хозяйственный оборот неиспользуемого имуще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еспечение в целях исключения коррупционных рисков максимальной публичности принимаемых решений: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я аукционных и конкурсных торгов по продаже имуществ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оставления помещений в аренду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оставления арендного жилья и жилых помещений в общежитиях государствен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Г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 в области кадровой рабо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1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уществление проверки деклараций доходов и имущества при назначении на должности руководителей государственных предприятий и руководителей организаций, в уставных фондах которых 50 и более процентов долей (акций) находится в собственности государств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023-2025     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1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уществление проверки деклараций доходов и имущества государственных служащих, руководителей государственных предприятий и руководителей организаций, в уставных фондах которых 50 и более процентов долей (акций) находится в собственности государства, а также супруга (супруги), совершеннолетних близких родственников, совместно с ними проживающих и ведущих общее хозяйство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2023-2025 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изучения антикоррупционного законодательства при реализации образовательных программ профессиональной подготовки, переподготовки и повышения квалификации руководителей и специалистов системы Минтранс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осуществляющие образовательную деятельность, Д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1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Своевременное оформление письменных обязательств и разъяснения по соблюдению ограничений, устанавливаемых статьями 17-20 Закона Республики Беларусь                             от 15 июля 2015 г. № 305-З «О борьбе с коррупцией» государственным должностным лица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1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Обеспечение проверки соблюдения государственными должностными лица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К, ОГ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проверки кандидатов на должности руководителей и специалистов, в том числе на предмет совершения ранее ими коррупционных правонарушений и преступлений, в порядке, предусмотренном пунктом 11 Декрета Президента Республики Беларусь                                от 15 декабря 2014 г. № 5 «Об усилении требований к руководящим кадрам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дровые службы организаций, входящих в систему Минтранса, Д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проверки знаний руководителей и работников по вопросам, касающимся законодательства о борьбе с коррупцией, при проведении аттестации на соответствие занимаемым должностя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ттестационные комиссии, организаций, входящих в систему Минтранса, аттестационная комиссия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оценки профессиональных, деловых и личностных качеств лиц, зачисляемых в резерв на занятие должностей государственных должностных и приравненных к ним лиц, обеспечение надлежащей профессиональной и антикоррупционной подготовки лиц, стоящих в резерве, недопущение неправомерных предпочтений и предоставление необоснованных привилегий при назначении на должности по которым создан резер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структурные подразделения Минтранса, 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нятие мер по совершенствованию порядка предотвращения и урегулирования конфликта интерес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структурные подразделения Минтранса, 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мониторинга соблюдения режима рабочего времени в целях предупреждения нарушения правил внутреннего трудового распорядка, фиктивного трудоустройства, начисления зарплаты за фактически неотработанное врем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ДА, О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о-правовые мероприят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под персональную ответственность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исполнения нормативных правовых актов, направленных на совершенствование организационных основ противодействия коррупции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планирования и проведения профилактических мероприятий по устранению причин и условий, способствующих корруп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стоянного контроля за соблюдением антикоррупционного законодательства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>системности и эффективности деятельности комиссий по противодействию коррупц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крытости и прозрачности при принятии управленческих решений государственными должностными лицами и приравненными к ним лица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уководители организаций, входящих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еспечение методологического сопровождения деятельности центрального аппарата Минтранса, консультирование в пределах компетенции организаций, входящих в систему Минтранса по вопросам борьбы с коррупцией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ГС, ОК, члены комиссии по противодействию корруп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я проведения в трудовых коллективах встреч с представителями правоохранительных органов по вопросам противодействия и профилактики коррупционных преступлений и правонаруш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 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2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нятие мер для восстановления нарушенных прав, свобод и законных интересов физических и юридических лиц, ликвидации иных вредных последствий правонарушений, создающих условия для коррупции, и коррупционных правонаруш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ежегод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змещение на информационных стендах и сайтах организаций сведения о деятельности работы комиссий по противодействию коррупции, выдержек из антикоррупционного законодательства, иной информации по вопросам противодействия корруп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 xml:space="preserve">2023-2025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ссмотрение на заседаниях комиссии по противодействию коррупции Минтранса вопросов, связанных с нарушениями законодательства при осуществлении финансово-хозяйственной деятельности, в том числе с проявлениями коррупционного характера в организациях, входящих в систему Минтранс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2020-2022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 итогам каждого полугоди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ГС, ДА, БЖД, 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роведение всестороннего рассмотрения обращений граждан и юридических лиц, в том числе анонимных, содержащих информацию о коррупционных правонарушениях в системе Минтранса, для принятия оперативных мер реагирования, последующего анализа на заседаниях комиссий по противодействию коррупции.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Информирование Генеральной прокуратуры Республики Беларусь о выявленных фактах нарушения антикоррупционного законодательства, не повлекших уголовную и административную ответственность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2023-2025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К, ДА, Комиссия по противодействию коррупции Минтранса, ДА, комиссии организаций, входящих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мероприятий по информированию населения, способствующих созданию атмосферы нетерпимости в отношении коррупции (антикоррупционное воспитание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рассмотрения на наблюдательных советах акционерных обществ, акции которых находятся в управлении Минтранса, вопросов состояния профилактики коррупции и работы комиссий по противодействию корруп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ежегод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тавители государства в акционерных обществах, ДА, ОГ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формирование комиссии по противодействию коррупции Минтранса при обнаружении коррупционных составляющих в действиях организаций, входящих в систему Минтранс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руктурные подразделения Минтранс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в пределах компетенци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ниторинг медиапространства на предмет появления информации о фактах коррупции в системе Минтранса с целью оперативного реагирования и подготовки опровергающих материалов в случае ее необоснованност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 xml:space="preserve">2023-2025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П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ведение разъяснительных мероприятий среди государственных служащих, государственных должностных лиц и приравненных к ним лиц о порядке сдачи по месту работы имущества, в том числе подарков, полученных с нарушением законодательных актов в связи с исполнением своих должностных обязанност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 xml:space="preserve">2023-2025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тоян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руководители структурных подразделений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ощрение работников, оказывающих содействие в предотвращении проявлений коррупции и выявлении коррупционных правонаруш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3-202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ри наличии предложени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и, входящие в систему Минтранса, 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ганизация взаимодействия с правоохранительными органами с целью получения информации об учтенных коррупционных преступлениях в системе Минтранса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направления в Минтранс формы учета и анализа коррупционных преступлений (приложение 1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2023-2025 (ежеквартальн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А, организации, входящие в систему Минтранс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3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еспечение направления в Минтранс информации об исполнении представлений (писем) об устранении нарушений коррупционной направленности, внесенных надзорными, правоохранительными и контролирующими органами с приложением копий представлений (писем) и ответов (приложение 2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2023-2025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после рассмотрения поступившего представления (письма) в десятидневный срок, форма 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30"/>
                <w:szCs w:val="30"/>
              </w:rPr>
              <w:t>ДА, организации, входящие в систему Минтранса, организации, входящие в состав БЖД, акционерные общества, акции (доли акций) переданы в управление БЖД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ind w:left="95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before="0" w:after="200"/>
        <w:ind w:left="100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2:00Z</dcterms:created>
  <dc:creator>Дедюля</dc:creator>
  <dc:description/>
  <dc:language>en-US</dc:language>
  <cp:lastModifiedBy>Вячеслав Шоломицкий</cp:lastModifiedBy>
  <cp:lastPrinted>2023-01-23T16:23:00Z</cp:lastPrinted>
  <dcterms:modified xsi:type="dcterms:W3CDTF">2023-06-16T11:02:00Z</dcterms:modified>
  <cp:revision>2</cp:revision>
  <dc:subject/>
  <dc:title>УТВЕРЖДЕНО</dc:title>
</cp:coreProperties>
</file>